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efore you install, de-install the old app from the Windows Programs and Features window [ search for it, if necessary]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DOWNLOAD WARNING SCREENS: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indows has upgraded it's security warnings. It will try to disallow my downloads now. This has become a complicated issue. Here is how to take care of it now: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his is an example of a blocked download: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.</w:t>
      </w:r>
      <w:r>
        <w:rPr>
          <w:rFonts w:cs="Arial" w:ascii="Arial" w:hAnsi="Arial"/>
          <w:color w:val="222222"/>
        </w:rPr>
        <w:drawing>
          <wp:inline distT="0" distB="0" distL="0" distR="0">
            <wp:extent cx="474853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t looks like you can not download. What’s up?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ell, you can ignore this warning because you know this download is good –meaning no viruses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o where do you go next?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 xml:space="preserve">Look closely at the Download-Discharge page. 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>On the right side. there is a little  down arrow to the right of  the Discard button.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t>Click on the arrow.  A windom pops up. Click on the KEEP option: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/>
        <w:drawing>
          <wp:inline distT="0" distB="0" distL="0" distR="0">
            <wp:extent cx="44577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returned to the download icon and can download without restric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202882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STALL BLOCK: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ometimes Windows security will block installation: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5487670" cy="2642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Look closely at the More info.. text. Click on it:</w:t>
      </w:r>
    </w:p>
    <w:p>
      <w:pPr>
        <w:pStyle w:val="Normal"/>
        <w:rPr/>
      </w:pPr>
      <w:r>
        <w:rPr/>
        <w:drawing>
          <wp:inline distT="0" distB="0" distL="0" distR="0">
            <wp:extent cx="5487670" cy="2639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heck ‘I understand ..’ </w:t>
      </w:r>
      <w:r>
        <w:rPr/>
        <w:drawing>
          <wp:inline distT="0" distB="0" distL="0" distR="0">
            <wp:extent cx="5487670" cy="2639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new entry is added, so you can Run [Install] 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’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numPr>
          <w:ilvl w:val="0"/>
          <w:numId w:val="1"/>
        </w:numPr>
        <w:rPr/>
      </w:pPr>
      <w:r>
        <w:rPr/>
        <w:t>These are large downloads. If you get any install errors, you must start over.</w:t>
      </w:r>
    </w:p>
    <w:p>
      <w:pPr>
        <w:pStyle w:val="Normal"/>
        <w:numPr>
          <w:ilvl w:val="0"/>
          <w:numId w:val="1"/>
        </w:numPr>
        <w:rPr/>
      </w:pPr>
      <w:r>
        <w:rPr/>
        <w:t>This example was done on Google’s chrome browser. Other browsers have similar warn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6:37:00Z</dcterms:created>
  <dc:creator>Robert Grove</dc:creator>
  <dc:description/>
  <cp:keywords/>
  <dc:language>en-US</dc:language>
  <cp:lastModifiedBy>Dr. Robert Grove</cp:lastModifiedBy>
  <dcterms:modified xsi:type="dcterms:W3CDTF">2015-09-04T18:16:00Z</dcterms:modified>
  <cp:revision>5</cp:revision>
  <dc:subject/>
  <dc:title/>
</cp:coreProperties>
</file>